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查詢健保資料同意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姓名）身份證字號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任職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>（事業名稱）擔任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，為查證工作經驗之需，同意行政院環境保護署環境保護人員訓練所依『個人電腦資料保護法』之規定，自即日起得向  貴局要求提供本人歷年來之投保異動資料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含投保單位、投保薪資、投保身份），請      查照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央健康保險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620" w:hanging="0"/>
        <w:rPr/>
      </w:pPr>
      <w:r>
        <w:rPr>
          <w:rFonts w:ascii="標楷體" w:hAnsi="標楷體" w:cs="標楷體" w:eastAsia="標楷體"/>
        </w:rPr>
        <w:t>立同意書人：                         （簽名並蓋章）</w:t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spacing w:lineRule="auto" w:line="36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26:00Z</dcterms:created>
  <dc:creator>Liu Tingchi</dc:creator>
  <dc:description/>
  <cp:keywords/>
  <dc:language>en-US</dc:language>
  <cp:lastModifiedBy>Liu Tingchi</cp:lastModifiedBy>
  <dcterms:modified xsi:type="dcterms:W3CDTF">2009-03-07T07:44:00Z</dcterms:modified>
  <cp:revision>3</cp:revision>
  <dc:subject/>
  <dc:title>同意查詢健保資料同意書</dc:title>
</cp:coreProperties>
</file>